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лужбе практической психологии в системе образования Селиван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 Настоящее Положение определяет структуру, организационно-методическую основу и порядок управления деятельностью службы практической психологии в системе образования Селивановского района Владимирской области (далее - Служб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лужба практической психологии в системе образования Селивановского района является организационной структурой, определяющая совместную деятельность  педагогов-психологов образовательных учреждений всех типов, образовательных учреждений для несовершеннолетних, нуждающихся в психолого-педагогической помощи, психолого-педагогические и медико-педагогические комиссии (ПМПК), отдела опеки и попечительства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еятельность Службы осуществляется во взаимодействии с администрацией, педагогами и другими работниками образовательных учреждений, представителями всех субъектов, связанных с обеспечением развития, воспитания, образования, социализации  и здоровья несовершеннолетних, в тесном контакте с родителями (законным представителями) несовершеннолетних в соответствующих образовательных учреждениях. Проведение любых видов работы без согласия родителей (законных представителей) несовершеннолетних не допускается. Взаимодействие со всеми специалистами осуществляется на основе принципов сотрудничества и взаимодополн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лужба призвана обеспечивать сохранение, укрепление психического здоровья несовершеннолетних от 0 до 18 лет, их семьям, всем участникам и субъектам воспитательно-образовательного процесса в структуре образования Селивановского района Владимирской области. Служба осуществляет профилактику, диагностику и коррекцию выявленных нарушений в интеллектуальном, личностном и социальном развитии несовершеннолетних. Способствует развитию образовательных учреждений и  созданию в них комфортных психологических условий для обучения и воспитания, для  развития интеллектуальных, творческих и других способностей несовершеннолетних, а также профессиональному и личностному совершенствованию педагогов-психологов учреждений образования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 Работа Службы основывается на строгом соблюдении международных и российских нормативно-правовых актах и законах, направленных на обеспечение защиты прав и законных интересов несовершеннолетних. В своей деятельности Служба руководствуется законодательством Российской Федерации, в области образования,  нормативными документами и актами, приказами, инструкциями департамента образования администрации Владимирской области, приказами управления образования Селивановского района, настоящим Положением, положениями соответствующих звеньев Служб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и и задачи служб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Целью Службы является обеспечение полноценного психического и личностного развития несовершеннолетних в соответствии с индивидуальными возможностями и особенностями, а также обеспечение психологического благополучия всех участников образовательного процесса через создание эффективной системы психолого-педагогического сопровождения несовершеннолетних учреждений образования Селиван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  Задачами Служб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действие полноценному, интеллектуальному и социальному развитию несовершеннолетних на каждом возрастн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мотивации к здоровому образу жизни, способности к самовыражению, самовоспитанию, саморазвитию, самосовершенствованию и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условий для формирования позитивной мотивации обучения через оказание Службой помощи педагогам в реализации ими индивидуального и личностного подхода к несовершеннолетн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действие гармонизации психологического климата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сихологический анализ стратегии развития образовательной системы учреждения: выявление ресурсов, проблем, перспектив; определение причин возникновения затруднений, путей, средств и способов их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астие в комплексной психолого-педагогической экспертизе образовательных программ, проектов, учебно-методических пособий педагогов с целью определения соответствия их содержания и методического сопровождения возрастным и индивидуальным возможностя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иобретение несовершеннолетни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казание помощи несовершеннолетним образовательных учреждений в определении своих возможностей, исходя из способностей, склонностей, интересов, состоя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индивидуального маршрута развития несовершеннолетнего, имеющего проблемы в обучении и поведении на основе его психолого-педагогического сопровождения  в образовательном учреждении и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филактика асоциальных проявлений в детской и подростковой среде на основе индивидуального подхода к решению психологических проблем возрастного развития несовершеннолет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отложная психологическая помощь несовершеннолетним и их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ультативно-диагностическая, коррекционная, психопрофилактическая, реабилитационная помощь в условиях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сихолого-педагогическая помощь в решении вопросов  опеки и участия в воспитани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ультации по правовым вопросам и другие виды юридической помощи по вопросам, связанным с охраной психического здоровь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ставление заключений и рекомендаций по обучению воспитанию, профессиональному образованию, социально-бытовому и трудовому устройству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сихологическая помощь несовершеннолетним и их семьям при стихийных бедствиях, катастрофах и экстрем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действие педагогическим работникам, родителям (законным представителям) в воспитании несовершеннолетних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действие распространению и внедрению в практику образовательных учреждений достижений в области отечественной и зарубежной псих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ные  меры необходимые для психолого-педагогического сопровождения развития личност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рганизация деятельности Служб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лужба является составной частью системы  образования Селивановского района Владимир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  В организации деятельности Службы выделяются следующие составля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ервичная помощь участникам образовательного процесса в образовательных учреждениях всех типов оказывается педагогом-психологом (педагогами-психологами) или группой специалистов с его участием. Состав группы специалистов определяется целями и задачами конкретного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пециализированная помощь участникам образовательного процесса, а также содействие в профессиональной деятельности педагогов-психологов образовательных учреждений всех типов оказывается учреждениями, предназначенными для углубленной специализированной помощи несовершеннолетним, имеющих проблемы в обучении, развитии и воспитании: образовательными учреждениями для несовершеннолетних, нуждающихся в психолого-педагогической помощи, а также психолого-педагогическими и медико-педагогическими комисс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аучно-методическое обеспечение деятельности службы осуществляется научными учреждениями, подразделениями высших учебных заведений, учебно-методическими кабинетами Владими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сновные виды деятельности Служб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.1.  Психологическое просвещ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вышение психологическ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потребности в психологических знаниях и их практическому применению, желания использовать психологические знания в работе с несовершеннолетними или в интересах  собственного, личностного  и профессионального роста у педагогов, воспитателей,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сихологическое просвещение и повышение профессиональной компетенции педагогов в области возрастной, общей и специальн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сихологическое просвещение родителей (законных представителей)  по вопросам психофизиологического развития несовершеннолетних и проявлением 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у субъектов психологической помощи потребности в самопознании, саморазвитии и самосовершенствова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2.  Психологическая профил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работка, апробация и внедрение развивающих программ для несовершеннолетних разных возрастов с учетом задач каждого возрастного эта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ь за соблюдением психогигиенических условий обучения и развития несовершеннолетних в образовательных учреждениях и семье, обеспечением гармоничного, психического развития и формирования личности несовершеннолетних на каждом возрастном эта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упреждение возникновения явлений дезадаптации несовершеннолетних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филактика эмоциональных, интеллектуальных и физически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условий оптимального перехода несовершеннолетних на следующую возрастную ступень, предупреждение возможных осложнений и психическом развитии и становлении личности в процессе непреры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готовка несовершеннолетних к осознанию тех сфер жизни, в которых они бы хотели бы реализовывать свои способности и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оевременное предупреждение возможных нарушений психосоматического и психического здоровь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филактика школьной и социальной дезадап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3.  Психологическая диагно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ифференциальная психологическая диагностика с целью выявления психологической структуры нарушения и выбора в соответствии с этим оптимальной стратегии коррегиующе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иагностика индивидуальных особенностей несовершеннолетних с отклонениями в развитии с целью обеспечения индивидуаль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сиходиагностика особенностей развития несовершеннолетних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глубленная диагностика и психолого-педагогическое изучение несовершеннолетних школьного возраста с целью выявления причин и механизмов нарушений в обучении, развитии и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иагностика динамики изменений в психофизическом, сенсорном и личностно-социальном развитии несовершеннолетних при реализации целостного реабилитацион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иагностика интеллектуального и личностного развития несовершеннолетних при реализации комплексного психолого-педагогическ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ение индивидуальных особенностей, склонностей личности, его потенциальных возможностей в процессе обучения и воспитания, в профессиональном самоопредел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4.  Развивающая и коррекцион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ррекция первичных недостатков в психофизическом развитии несовершеннолетних (сенсорные, двигательные, речевые нарушения) совместно с учителем-дефектологом и логопе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ррекция вторичных последствий отклоняющего развития личностного и социального характера совместно с социальным педагогом и классным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сихологической поддержки родителей, воспитывающих несовершеннолетних с отклонениями в психофизическ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работка и реализация индивидуально ориентированных коррекционно-развивающих и воспитательных программ для развития, обучения и воспитания несовершеннолетних с различными отклонениями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работка и реализация комплекса индивидуально-ориентированных мер  по ослаблению, снижению или устранению отклонений в физическом, психическом, нравственном  развити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личности и индивидуальности ребенка, его склонностей и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вающая работа с несовершеннолетними девиантного повед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5.  Консультацион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ультирование взрослых и несовершеннолетних по вопросам развития, обучения, личностным и профессиональным самоопределением, взаимоотношения со сверстниками и взрослыми в условиях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ультирование администрации образовательного учреждения по вопросам управления педагогическим коллективом, администрации и педагогов – по вопросам развития, обучения, воспитания и образования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ультирование родителей (законных представителей) и членов семей несовершеннолетних по вопросам воспитания, семейных и межличностных взаимо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ультирование представителей других служб и государственных органов, обращающихся в образовательное учреждение с опросами, связанными с развитием несовершеннолетних, по проблемам возрастных и индивидуальных особенностей психического, личностного развития, социализации и социальной адаптаци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сультирование несовершеннолетних в русле педагогик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индивидуального и группового консультирования участников образовательного процесса по проблемам обучения, личностного развития, жизненного и проф6ессионального самоопределения, по проблеме общения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труктура служб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Функционирование Службы практической психологии управления образования Селивановского района осуществляется на дву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ервый уровень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дагоги-психологи дошко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дагоги-психологи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дагоги-психологи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торо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тодическое объединение педагогов-психо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м работы МО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астие в подготовке координационных планов и программ развития психологического обеспечения в образовании, в определении тактики и стратегии развития системы образования на район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бщение опыта и организация обмена опытом между специа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рофессионального роста практических психо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ация взаимодействия специалист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согласованности действий специал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лужбой осуществляется по административной  и профессиональной ли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ли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правление службой на районном уровне осуществляет управление образования Селивановского района Владимирской области, который реализует федеральную и формирует районную политику в области развития и совершенствования Службы практической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правление деятельностью Службы на уровне образовательного учреждения осуществляет руководитель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ординация деятельности, научно-методическое обеспечение Службы  осуществляет руководитель районного методического объеди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Профессиональная ли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фессиональное руководство Службой осуществляется кафедрой психологического обеспечения образовательного процесса ВИПКРО при кодирующей роли совета Службы практической психологии в системе образования Владимир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вет Службы практической психологии в системе образования Владимирской области определяет приоритетные направления развития Службы практической психологии в системе образования Селива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лужба работает в тесном контакте с Департаментом образования Владимирской области, учреждениями здравоохранения, органами опеки и попечительства, органами внутренних дел и прокуратуры, общественными организациями района, оказывающими образовательным учреждениям помощь в воспитании и развитии несовершеннолет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7:00Z</dcterms:created>
  <dc:creator>admin</dc:creator>
  <dc:description/>
  <cp:keywords/>
  <dc:language>en-US</dc:language>
  <cp:lastModifiedBy>admin</cp:lastModifiedBy>
  <dcterms:modified xsi:type="dcterms:W3CDTF">2013-02-06T12:00:00Z</dcterms:modified>
  <cp:revision>3</cp:revision>
  <dc:subject/>
  <dc:title/>
</cp:coreProperties>
</file>