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в МДОУ Детский сад № 4 «Светляч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школьного образования в 201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одернизации системы дошкольного образования в 2013 году в ДОУ проведены мероприятия, направленные на обеспечение доступности и качества дошкольных образовательных услуг для детей в возрасте от 1 до 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веденной работы отслеживалась в рамках постоянных мониторин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детей в возрасте от 1 года до 7 лет услугами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исленности детей дошкольного возраста, поставленных на учет для предоставления места в 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ов получения места в ДОУ в режиме полно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, ведется целенаправленная работа по созданию условий, содействующих получению детьми качествен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детей от 3 до 7 лет, получающих образовательные услуги по дошкольному образованию в различных формах, составляет 97%, план 96%, 2012г.- 91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и трех последних лет стабильным остается показатель охвата детей  старшего дошкольного возраста дошкольным образованием. В 2013 году 95,5 % первоклассников прошли предшкольную подготовку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тей в возрасте от 1 года до 7 лет посещает учреж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tabs>
          <w:tab w:val="clear" w:pos="708"/>
          <w:tab w:val="left" w:pos="4140" w:leader="none"/>
          <w:tab w:val="left" w:pos="1224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Обеспеченность детей в возрасте 1-6 лет местами  в дошкольном образовательном учреждении (на 1000 детей приходится мест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36"/>
        <w:gridCol w:w="2551"/>
        <w:gridCol w:w="1985"/>
      </w:tblGrid>
      <w:tr>
        <w:trPr>
          <w:trHeight w:val="3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9" w:leader="none"/>
              </w:tabs>
              <w:autoSpaceDE w:val="false"/>
              <w:snapToGrid w:val="false"/>
              <w:jc w:val="center"/>
              <w:rPr/>
            </w:pPr>
            <w:r>
              <w:rPr/>
              <w:t>(показатели на конец 2013года)</w:t>
            </w:r>
          </w:p>
        </w:tc>
      </w:tr>
      <w:tr>
        <w:trPr>
          <w:trHeight w:val="6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сего детей в возрасте от 1 г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исло мест в ОУ, реализующих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а 1000 детей приходится мест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8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71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групп в ДОУ (на конец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Число групп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Число детей в ДОУ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36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6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876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целом по учреждению численность детей в возрасте от 1 года до 7 лет,   составляет 110 чел. Охват детей дошкольным образованием составляет 89,0% (2012г.- 92,0%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хват детей дошкольными образовательными учреждениями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 в процентах от численности детей с 1 года до 6 лет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1208"/>
        <w:gridCol w:w="1208"/>
        <w:gridCol w:w="1208"/>
        <w:gridCol w:w="1208"/>
        <w:gridCol w:w="1208"/>
        <w:gridCol w:w="1273"/>
      </w:tblGrid>
      <w:tr>
        <w:trPr>
          <w:trHeight w:val="431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2012-2013 уч. год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2013-2014 уч. год.</w:t>
            </w:r>
          </w:p>
        </w:tc>
      </w:tr>
      <w:tr>
        <w:trPr>
          <w:trHeight w:val="6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городские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сельская мест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городские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в т.ч. сельская местность</w:t>
            </w:r>
          </w:p>
        </w:tc>
      </w:tr>
      <w:tr>
        <w:trPr>
          <w:trHeight w:val="23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ность потребности населения региона в дошкольных образовательных учреждениях составляет 100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ие потребности населения района в услугах в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40"/>
        <w:gridCol w:w="3172"/>
        <w:gridCol w:w="1908"/>
      </w:tblGrid>
      <w:tr>
        <w:trPr>
          <w:trHeight w:val="1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Число детей дошкольного возраста, посещающих образовательные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исло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уждающихся в устройстве в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(Очередность на 31.12.2013г.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ровень удовлетворения потребности населения в услугах ДОУ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7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4140" w:leader="none"/>
                <w:tab w:val="left" w:pos="1224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екущем учебном году численность детей в возрасте от 1 года до 3 лет, получающих дошкольное образование в учреждение, составило 22 человека.</w:t>
      </w:r>
    </w:p>
    <w:p>
      <w:pPr>
        <w:pStyle w:val="Normal"/>
        <w:ind w:firstLine="567"/>
        <w:rPr/>
      </w:pPr>
      <w:r>
        <w:rPr>
          <w:b/>
        </w:rPr>
        <w:t xml:space="preserve">Распределение детей в дошкольных учреждениях по возрасту </w:t>
      </w:r>
      <w:r>
        <w:rPr/>
        <w:t>(на конец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7"/>
        <w:gridCol w:w="716"/>
        <w:gridCol w:w="566"/>
        <w:gridCol w:w="716"/>
        <w:gridCol w:w="591"/>
        <w:gridCol w:w="766"/>
        <w:gridCol w:w="708"/>
        <w:gridCol w:w="567"/>
        <w:gridCol w:w="716"/>
        <w:gridCol w:w="592"/>
        <w:gridCol w:w="769"/>
        <w:gridCol w:w="716"/>
        <w:gridCol w:w="566"/>
        <w:gridCol w:w="716"/>
        <w:gridCol w:w="59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У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до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до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д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до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до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до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«Светляч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целенаправленная работа по созданию условий для получения образования, в т.ч. детьми-инвалидами дошкольного возраста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личие медико-психолого-педагогических условий в ДО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8"/>
        <w:gridCol w:w="709"/>
        <w:gridCol w:w="709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У, имеющих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-з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ный к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.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-нет психо-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-ту психол разгрузки (рел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физк.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по изуч. правил дор дви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 сп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 поме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вив и кор зан.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ДОУ, не имеющих муз. з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9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учают образовательные и коррекционные услуги в учреждении 1 ребенок-инвалид, который посещает общеразвивающую груп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ластью финансовых обязательств позволило обеспечить выполнение планового показателя (100%; 2012г.- 100%) по охвату детей – инвалидов дошкольного возраста социальной поддержк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, влияющих на качество дошкольного образования, является профессиональный уровень педагогических и руководящих работников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и работает 28 человека, из них  педагогические работники 13 челове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педагогических и руководящих работников, прошедших в течение последних 3 лет обучение по программам повышение квалификации, составила 71% 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квалификации руководящих 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х работников ДОУ за три последних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41"/>
        <w:gridCol w:w="1130"/>
        <w:gridCol w:w="849"/>
        <w:gridCol w:w="6"/>
        <w:gridCol w:w="990"/>
        <w:gridCol w:w="840"/>
        <w:gridCol w:w="9"/>
        <w:gridCol w:w="850"/>
        <w:gridCol w:w="690"/>
        <w:gridCol w:w="13"/>
        <w:gridCol w:w="677"/>
      </w:tblGrid>
      <w:tr>
        <w:trPr>
          <w:trHeight w:val="6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1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</w:tr>
      <w:tr>
        <w:trPr>
          <w:trHeight w:val="31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,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,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3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ланового показателя (91,5% к 2016г.) по повышению доли педагогических и руководящих работников муниципальных дошкольных образовательных организаций, прошедших курсовую подготовку, необходимо  проводить соответствующую работу по повышению квалифик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х и руководящих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бразователь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едленно пополняются молодыми кадрами. Так, доля педагогов со стажем работы до трех лет составляет 7,6%, при этом численность воспитателей пенсионного возраста составляет 61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обеспеченность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164"/>
        <w:gridCol w:w="1447"/>
        <w:gridCol w:w="1246"/>
        <w:gridCol w:w="1105"/>
        <w:gridCol w:w="992"/>
        <w:gridCol w:w="850"/>
        <w:gridCol w:w="76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. дошкольных образовательных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дагог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рабо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оспитанников организаций дошкольного образования в расчете на 1 пед. рабо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педагог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 работников (че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ладшего обслуж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. и рук. раб., прошедших КПК в теч. посл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. пенс. в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 раб со 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 раб до 3 ле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7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молодых специалистов в систему дошкольного образования  обеспечено достижение планового показателя «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области» (96,6%, план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альнейшего развития системы дошкольного образования в учреждении необходимо п</w:t>
      </w:r>
      <w:r>
        <w:rPr>
          <w:rStyle w:val="Text11"/>
          <w:rFonts w:cs="Times New Roman"/>
          <w:sz w:val="28"/>
          <w:szCs w:val="28"/>
        </w:rPr>
        <w:t xml:space="preserve">овысить эффективность и качество услуг в сфере дошкольного образования, соотнесенных с показателями и индикаторами утвержденного плана мероприятий («дорожной карты») МДОУ Детский сад № 4 «Светлячок» муниципальной программы «Развитие образования Селивановского района на 2014-2020 годы» </w:t>
      </w:r>
    </w:p>
    <w:p>
      <w:pPr>
        <w:pStyle w:val="Normal"/>
        <w:ind w:firstLine="567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i w:val="false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3"/>
    <w:qFormat/>
    <w:rPr>
      <w:i/>
      <w:iCs/>
    </w:rPr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eastAsia="Arial" w:cs="Times New Roman"/>
      <w:i w:val="false"/>
    </w:rPr>
  </w:style>
  <w:style w:type="character" w:styleId="11">
    <w:name w:val="Текст выноски Знак1"/>
    <w:basedOn w:val="7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8"/>
    <w:qFormat/>
    <w:rPr>
      <w:rFonts w:ascii="Calibri" w:hAnsi="Calibri" w:cs="Calibri"/>
      <w:b/>
      <w:bCs/>
      <w:i/>
      <w:iCs/>
      <w:sz w:val="28"/>
      <w:szCs w:val="28"/>
      <w:shd w:fill="FFFFFF" w:val="clear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firstLine="720"/>
      <w:jc w:val="both"/>
    </w:pPr>
    <w:rPr>
      <w:rFonts w:ascii="Calibri" w:hAnsi="Calibri" w:cs="Times New Roman"/>
      <w:b/>
      <w:bCs/>
      <w:i/>
      <w:iCs/>
      <w:sz w:val="28"/>
      <w:szCs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3:00Z</dcterms:created>
  <dc:creator>XP GAME 2008</dc:creator>
  <dc:description/>
  <cp:keywords/>
  <dc:language>en-US</dc:language>
  <cp:lastModifiedBy>Technet</cp:lastModifiedBy>
  <cp:lastPrinted>2014-03-25T14:29:00Z</cp:lastPrinted>
  <dcterms:modified xsi:type="dcterms:W3CDTF">2014-04-03T12:42:00Z</dcterms:modified>
  <cp:revision>12</cp:revision>
  <dc:subject/>
  <dc:title/>
</cp:coreProperties>
</file>